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ТЕРРИТОРИА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ГО СОЮЗА МОЛОДЕЖ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ОТДЕЛЕНИЙ АУМ РСМ «СОДРУЖЕ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по 21 мая 2015 года на базе Федерального детского центра «Смена» (Краснодарский край, Анапский район, п. Сукко) состоится Всероссийский фестиваль учащейся молодежи «Мы вместе!» (далее – Фестива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вместе!» является ежегодным Фестивалем учащейся молодежи, цель которого – развитие межкультурного взаимодействия в молодежной среде. Фестиваль учрежден Министерством образования и науки Российской Федерации и Министерством спорта, туризма и молодежной политики Российской Федерации в 2010 году. Организатор Фестиваля – Общероссийская общественная организация «Российский Союз Молодежи». Гостями Фестиваля традиционно становятся известные политики, журналисты, спортсмены, звезды шоу-бизнеса. В программе Фестиваля - тематические дни, посвященные гражданско-патриотическому  воспитанию, презентации молодежных общественных организаций, представлению особенностей культуры субъектов РФ, творчеству, презентации рабочих профессий, формированию здорового образа жизни. Каждый день включает в себя мастер-классы, встречи с интересными людьми, дневные и вечерние мероприятия, конкурсы по задан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делегацию Вашего региона принять участие в Фестивале в количестве 10 человек + </w:t>
      </w:r>
      <w:r>
        <w:rPr>
          <w:rFonts w:cs="Times New Roman" w:ascii="Times New Roman" w:hAnsi="Times New Roman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Фестивал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естиваля являются молодые люди в возрасте от 14 до 18 лет (включительно). Обращаем ваше внимание, что по правилам пребывания в ФДЦ «Смена» возраст участников не должен превышать 18 лет. Члены делегации, возраст которых более 18 лет, оплачивают проживание и питание за собственный счет по коммерческой стоимости, установленной ФДЦ «Смена»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Фестивале установленного образца присылается в Оргкомитет Фестиваля не позднее 24 апреля 2015 года на электронную почту по адресу aum@ruy.ru (форма заявки – Приложение 1), вместе с заявкой </w:t>
      </w:r>
      <w:r>
        <w:rPr>
          <w:rFonts w:cs="Times New Roman" w:ascii="Times New Roman" w:hAnsi="Times New Roman"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скан-копия бланка согласия на обработку персональных данных руководителя делегации (Приложение 2). Количество участников Фестиваля ограничено, приоритет будет отдаваться субъектам РФ, первым подавшим заявку на участие. Заявки на увеличение количества мест в делегации направляются вместе с основной заявкой и рассматриваются после 24 апреля 2015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 30 апреля 2015 года высылается уточненная заявка по форме (Приложение 3) в сканированном виде и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включающая данные о прибытии делегации (дата, время, станция, поезд, номер вагона), и копия платежного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меткой банка, подтверждающего оплату участия в Фестив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частия в проекте составляет 1500 (Одна тысяча пятьсот)  рублей на одного человека. Не позднее 30 апреля 2015 года вся сумма перечисляется на расчетный счет Некоммерческой организации «Центр реализации программ РСМ» с пометкой «За участие в Фестивале «Мы вместе!».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«Центр реализации программ РСМ»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990, Москва, ул. Маросейка, 3/13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701135464  КПП 770101001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703810340410997601в ОАО «ПРОМСВЯЗЬБАНК» г. Москвы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 301 018 104 000 000 005 55            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 525 5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проекта обеспечивают участник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фер (ж/д станция «Анапа» или «Тоннельная» – ВДЦ «Смена» и обратн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ние, питание (с 10 по 21 мая 2015 го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ую и образовательную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ими материалами и имиджевой продук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участников обеспечивается за сче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езд делегаций осуществляется 10 мая, программа Фестиваля начинается 11 мая, выезд делегаций - 21 ма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Список документов, необходимых участникам для пребывания в ФДЦ «Смена», прилагается (Приложение 4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 В качестве руководителей делегаций рекомендуем направлять специалистов по работе с молодежью территориальных организаций Российского Союза Молодежи и партнерских организаций, специалистов по развитию межкультурного взаимодействия  в молодежной среде, специалистов по развитию общественных объединений. Руководители делегаций, прибывших на Фестиваль, несут ответственность за жизнь и здоровье участников делегации на протяжении всего фестиваля и трудоустраиваются в ФДЦ «Смена» на время проведения проекта. Список документов, необходимых для трудоустройства, прилагается (Приложение 5). Руководители делегаций не оплачивают взнос за участие в Фестива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Заявка на встречу делегации оформляется по образцу (Приложение 6)  и направляется в ФДЦ «Смена» не позднее 30 апреля 2015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Для участия в творческих и других конкурсных мероприятиях Фестиваля делегациям необходимо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региональной делегации (творческое представление/«визитка»; фонограммы и необходимый реквизит участники привозят с собой, время выступления – не более 2 минут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фирменный стиль региональной делегации (флаги, футболки, костюмы и др. элементы отличия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мультимедийную презент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ий работы по патриотическому воспитанию и формированию у молодежи позитивного отношения к военной службе</w:t>
      </w:r>
      <w:r>
        <w:rPr>
          <w:rFonts w:cs="Times New Roman" w:ascii="Times New Roman" w:hAnsi="Times New Roman"/>
          <w:sz w:val="28"/>
          <w:szCs w:val="28"/>
        </w:rPr>
        <w:t xml:space="preserve"> вашего региона/общественного объединения (видеоролик или презентация в формате PowerPoint продолжительность не более 3 минут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агитационные плакаты, основной идеей которых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а межкультурного, межнационального и межконфессионального мира и согласия</w:t>
      </w:r>
      <w:r>
        <w:rPr>
          <w:rFonts w:cs="Times New Roman" w:ascii="Times New Roman" w:hAnsi="Times New Roman"/>
          <w:sz w:val="28"/>
          <w:szCs w:val="28"/>
        </w:rPr>
        <w:t xml:space="preserve"> (работы сдаются в Оргкомитет в напечатанном (формат А3) и электронном виде (в формате .jpeg, 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творческий номер, посвященный 70-летию Победы в Великой Отечественной войне (форма выступления - любая, фонограммы и необходимый реквизит участники привозят с собой, время выступления – не более 3 минут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атериалы для оформления региональной гостиной, целью которой является знакомство участников Фестиваля с культурными особенностями и традициями региона (флаги, национальные костюмы, блюда, традиции, фотоматериалы, брошюры, рекламная продукц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ы для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«Российский Союз Молодежи»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01990, г. Москва, ул. Маросейка, 3/1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(495) 625 06 6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um@ruy.ru</w:t>
        </w:r>
      </w:hyperlink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стиваля - Пуговкина Татья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Р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АНО ЦРП РСМ                                                    Е.Родионова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16"/>
          <w:szCs w:val="16"/>
        </w:rPr>
        <w:t>Татьяна Пуговкин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(495) 625-06-61</w:t>
      </w:r>
      <w:r>
        <w:br w:type="page"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Subtitle"/>
        <w:rPr/>
      </w:pPr>
      <w:r>
        <w:rPr>
          <w:sz w:val="28"/>
          <w:szCs w:val="28"/>
        </w:rPr>
        <w:t>на участие во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российском Фестивале учащейся молодежи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месте!» в 2015 году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16"/>
      </w:tblGrid>
      <w:tr>
        <w:trPr>
          <w:trHeight w:val="6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ая организац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легаци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в делегаци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я руководите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щей организации               </w:t>
        <w:tab/>
        <w:t xml:space="preserve"> Печать                      Подпись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, паспорт ___________ выдан «__» _______ 20___ года кем ______________, проживающая/ий по адресу ______________________________, в соответствии со ст. 9 Федерального закона № 152-ФЗ «О защите персональных данных» даю согласие на обработку моих персональных данных (в том числе сбор, систематизацию, накопление, хранение, использование, уточнение, обезличивание, распространение, передачу, блокирование и уничтожение) общероссийской общественной организации «Российский Союз Молодежи» (далее – РСМ), Автономной некоммерческой организации «Центр реализации программ Российского Союза Молодежи» (далее – АНО ЦРП РСМ), общероссийскому общественному движению «Ассоциация учащейся молодежи Российского Союза Молодежи «Содружество» (далее – АУМ РСМ «Содружество»), а также иными уполномоченными лицами РСМ, с которыми  у РСМ заключены договора на оказание услуг либо иные договора, связанные с проведением программ, проектов, мероприятий, ведением уставной деятельности Р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также даю согласие на общедоступность моих данных: фамилии, имени, отчества, даты и место рождения, образовании, квалификации, общественной деятельности и иных кратких биографических данных, а также на размещение на сайте РСМ моих официальных фотограф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получать смс и  электронные оповещения о проведении мероприятий РСМ, АНО ЦРП РСМ и АУМ РСМ «Содружест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 с документами организации, устанавливающими порядок обработки персональных данных участников, а также о моих правах и обязанностях в эт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дано на срок до момента его отзыва в письме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_ 20__ г.            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(подпись)</w:t>
      </w:r>
    </w:p>
    <w:p>
      <w:pPr>
        <w:pStyle w:val="TextBody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Subtitle"/>
        <w:rPr/>
      </w:pPr>
      <w:r>
        <w:rPr>
          <w:sz w:val="28"/>
          <w:szCs w:val="28"/>
        </w:rPr>
        <w:t>на участие во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российском Фестивале учащейся молодежи 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месте!» в 2015 году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7"/>
        <w:gridCol w:w="1824"/>
        <w:gridCol w:w="3793"/>
      </w:tblGrid>
      <w:tr>
        <w:trPr>
          <w:trHeight w:val="68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Ф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ая организация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елегации 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в делегаци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я руководителя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бытия, станция, номер поезда и вагон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отъезда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, номер поезда и вагон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участников делегации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делег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Иванов Иван Иван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руководитель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Петров Петр Пет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ГОУ СПО «Московский топливно-энергетический техникум»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заявк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лагается копия платежного документа с отметкой банка, подтверждающего оплату за участие в Фестивале.</w:t>
      </w:r>
      <w:r>
        <w:br w:type="page"/>
      </w:r>
    </w:p>
    <w:p>
      <w:pPr>
        <w:pStyle w:val="2"/>
        <w:shd w:fill="auto" w:val="clear"/>
        <w:spacing w:lineRule="auto" w:line="276"/>
        <w:ind w:left="20" w:right="6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2"/>
        <w:shd w:fill="auto" w:val="clear"/>
        <w:spacing w:lineRule="auto" w:line="276"/>
        <w:ind w:left="20" w:right="60" w:firstLine="56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76"/>
        <w:ind w:left="20" w:right="60" w:firstLine="567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Руководителям делегаций, прибывшим в Центр, </w:t>
      </w:r>
    </w:p>
    <w:p>
      <w:pPr>
        <w:pStyle w:val="2"/>
        <w:shd w:fill="auto" w:val="clear"/>
        <w:spacing w:lineRule="auto" w:line="276"/>
        <w:ind w:left="20" w:right="60" w:firstLine="567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необходимо предоставить следующие доку</w:t>
        <w:softHyphen/>
        <w:t>менты:</w:t>
      </w:r>
    </w:p>
    <w:p>
      <w:pPr>
        <w:pStyle w:val="2"/>
        <w:shd w:fill="auto" w:val="clear"/>
        <w:spacing w:lineRule="auto" w:line="276"/>
        <w:ind w:left="20" w:right="60" w:firstLine="567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2"/>
        <w:shd w:fill="auto" w:val="clear"/>
        <w:spacing w:lineRule="auto" w:line="276"/>
        <w:ind w:right="60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приказ от направляющей организации о возложении ответственности на руководителя за жизнь и здоровье обучающихся на время проведения проекта;</w:t>
      </w:r>
    </w:p>
    <w:p>
      <w:pPr>
        <w:pStyle w:val="2"/>
        <w:shd w:fill="auto" w:val="clear"/>
        <w:spacing w:lineRule="auto" w:line="276"/>
        <w:ind w:right="60"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заполненную путёвку на каждого обучающегося с подписью родителя (законного представителя) (или дове</w:t>
        <w:softHyphen/>
        <w:t>ренность на получение бланков путевок, обратных талонов к ним), без оформленной путевки обучающийся в Центр не принимается. В случае заполнения путевки непосредственно при заезде обучающегося в Центр, и отсутствии при этом одного из родителей (законного представителя), то есть нет возможности подписания оригинала бланка путевки, Регион имеет право пре</w:t>
        <w:softHyphen/>
        <w:t xml:space="preserve">доставить копию бланка путевки, распечатанную с официального сайта Центр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smena.org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с обязательным наличием оригинала подписи одного из родителей (законного представителя);</w:t>
      </w:r>
    </w:p>
    <w:p>
      <w:pPr>
        <w:pStyle w:val="2"/>
        <w:shd w:fill="auto" w:val="clear"/>
        <w:spacing w:lineRule="auto" w:line="276"/>
        <w:ind w:left="20" w:right="60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список обучающихся, утвержденный руководителем направляющей организации, заверенный печатью, должен быть представлен в ФДЦ «Смена» по электронной поч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te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Style w:val="Headerusernam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в сканированном виде и в формате </w:t>
      </w:r>
      <w:r>
        <w:rPr>
          <w:rFonts w:cs="Times New Roman" w:ascii="Times New Roman" w:hAnsi="Times New Roman"/>
          <w:spacing w:val="0"/>
          <w:sz w:val="24"/>
          <w:szCs w:val="24"/>
          <w:lang w:val="en-US" w:eastAsia="en-US" w:bidi="en-US"/>
        </w:rPr>
        <w:t>Excell</w:t>
      </w:r>
      <w:r>
        <w:rPr>
          <w:rFonts w:cs="Times New Roman" w:ascii="Times New Roman" w:hAnsi="Times New Roman"/>
          <w:spacing w:val="0"/>
          <w:sz w:val="24"/>
          <w:szCs w:val="24"/>
          <w:lang w:eastAsia="en-US" w:bidi="en-US"/>
        </w:rPr>
        <w:t xml:space="preserve">, образец которого размещен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smen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30 апреля 2015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80" w:firstLine="567"/>
        <w:jc w:val="both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анкета на обучающегося, заполненная родителем (законным представителем), </w:t>
      </w:r>
      <w:r>
        <w:rPr>
          <w:rFonts w:cs="Times New Roman" w:ascii="Times New Roman" w:hAnsi="Times New Roman"/>
          <w:spacing w:val="0"/>
          <w:sz w:val="24"/>
          <w:szCs w:val="24"/>
          <w:lang w:eastAsia="en-US" w:bidi="en-US"/>
        </w:rPr>
        <w:t xml:space="preserve">образец которой размещен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smena.org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80" w:firstLine="567"/>
        <w:jc w:val="both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согласие на обработку персональных данных, </w:t>
      </w:r>
      <w:r>
        <w:rPr>
          <w:rFonts w:cs="Times New Roman" w:ascii="Times New Roman" w:hAnsi="Times New Roman"/>
          <w:spacing w:val="0"/>
          <w:sz w:val="24"/>
          <w:szCs w:val="24"/>
          <w:lang w:eastAsia="en-US" w:bidi="en-US"/>
        </w:rPr>
        <w:t>образец которого размещен на сайте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smena.org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80"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медицинские карты установленного образца (форма № 159/у-02), оформ</w:t>
        <w:softHyphen/>
        <w:t>ленные в лечебно-профилактическом учреждении по месту жительства обучающегося с отсутст</w:t>
        <w:softHyphen/>
        <w:t>вием противопоказаний для пребывания в детских оздоровительных учреждени</w:t>
        <w:softHyphen/>
        <w:t xml:space="preserve">ях, </w:t>
      </w:r>
      <w:r>
        <w:rPr>
          <w:rFonts w:cs="Times New Roman" w:ascii="Times New Roman" w:hAnsi="Times New Roman"/>
          <w:spacing w:val="0"/>
          <w:sz w:val="24"/>
          <w:szCs w:val="24"/>
          <w:lang w:eastAsia="en-US" w:bidi="en-US"/>
        </w:rPr>
        <w:t xml:space="preserve">образец которой размещен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smena.org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ветокопии страховых медицинских полисов на каждого обучающегос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80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правки о санитарно-эпидемиологическом благополучии, выписанные индивидуально на каждого обучающегося, по месту жительства и месту учебы, оформ</w:t>
        <w:softHyphen/>
        <w:t>ленные не ранее, чем за три дня до отъезда обучающегося в Центр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80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ветокопии паспорта каждого обучающегося (титульная страница, место регистрации) в двух экземпляра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ратные проездные билеты на каждого обучающегося, либо на группу.</w:t>
      </w:r>
    </w:p>
    <w:p>
      <w:pPr>
        <w:pStyle w:val="2"/>
        <w:shd w:fill="auto" w:val="clear"/>
        <w:spacing w:lineRule="auto" w:line="276"/>
        <w:ind w:left="20" w:right="80" w:firstLine="567"/>
        <w:jc w:val="both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2"/>
        <w:shd w:fill="auto" w:val="clear"/>
        <w:spacing w:lineRule="auto" w:line="276"/>
        <w:ind w:left="20" w:right="80" w:firstLine="567"/>
        <w:jc w:val="left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ое лицо: Татьяна Сергеевна Агаркова</w:t>
        <w:br/>
        <w:t>Телефон: 8(918)3761159</w:t>
        <w:br/>
        <w:t>Факс: 8(86133)93027</w:t>
        <w:br/>
        <w:t xml:space="preserve">Электронная почта: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9183761159@bk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utev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me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br/>
        <w:t xml:space="preserve">Сайт: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color w:val="0077CC"/>
            <w:sz w:val="24"/>
            <w:szCs w:val="24"/>
            <w:u w:val="single"/>
          </w:rPr>
          <w:t>www.smena.org</w:t>
        </w:r>
      </w:hyperlink>
      <w:r>
        <w:br w:type="page"/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25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еобходимых документов для поступлении на работу</w:t>
      </w:r>
    </w:p>
    <w:p>
      <w:pPr>
        <w:pStyle w:val="Normal"/>
        <w:spacing w:before="0" w:after="22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ФДЦ «Смена»:</w:t>
      </w:r>
    </w:p>
    <w:p>
      <w:pPr>
        <w:pStyle w:val="Normal"/>
        <w:numPr>
          <w:ilvl w:val="0"/>
          <w:numId w:val="2"/>
        </w:numPr>
        <w:spacing w:before="0" w:after="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(оригинал) </w:t>
      </w:r>
    </w:p>
    <w:p>
      <w:pPr>
        <w:pStyle w:val="Normal"/>
        <w:numPr>
          <w:ilvl w:val="0"/>
          <w:numId w:val="2"/>
        </w:numPr>
        <w:spacing w:before="0" w:after="20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 (либо справка  с места обучения)</w:t>
      </w:r>
    </w:p>
    <w:p>
      <w:pPr>
        <w:pStyle w:val="Normal"/>
        <w:numPr>
          <w:ilvl w:val="0"/>
          <w:numId w:val="2"/>
        </w:numPr>
        <w:spacing w:before="0" w:after="20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наличие квалификационной категории </w:t>
      </w:r>
    </w:p>
    <w:p>
      <w:pPr>
        <w:pStyle w:val="Normal"/>
        <w:numPr>
          <w:ilvl w:val="0"/>
          <w:numId w:val="2"/>
        </w:numPr>
        <w:spacing w:before="0" w:after="20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ая книжка (копия) </w:t>
      </w:r>
    </w:p>
    <w:p>
      <w:pPr>
        <w:pStyle w:val="Normal"/>
        <w:numPr>
          <w:ilvl w:val="0"/>
          <w:numId w:val="2"/>
        </w:numPr>
        <w:spacing w:before="0" w:after="20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ое свидетельство государственного пенсионного страхования)</w:t>
      </w:r>
    </w:p>
    <w:p>
      <w:pPr>
        <w:pStyle w:val="Normal"/>
        <w:numPr>
          <w:ilvl w:val="0"/>
          <w:numId w:val="2"/>
        </w:numPr>
        <w:spacing w:before="0" w:after="20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 (ИНН) (если имеется)</w:t>
      </w:r>
    </w:p>
    <w:p>
      <w:pPr>
        <w:pStyle w:val="Normal"/>
        <w:numPr>
          <w:ilvl w:val="0"/>
          <w:numId w:val="2"/>
        </w:numPr>
        <w:spacing w:before="0" w:after="20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ой медицинский полис</w:t>
      </w:r>
    </w:p>
    <w:p>
      <w:pPr>
        <w:pStyle w:val="Normal"/>
        <w:numPr>
          <w:ilvl w:val="0"/>
          <w:numId w:val="2"/>
        </w:numPr>
        <w:spacing w:before="0" w:after="20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с заключением нарколога, психиатра о допуске к работе</w:t>
      </w:r>
    </w:p>
    <w:p>
      <w:pPr>
        <w:pStyle w:val="Normal"/>
        <w:numPr>
          <w:ilvl w:val="0"/>
          <w:numId w:val="2"/>
        </w:numPr>
        <w:spacing w:before="0" w:after="20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ая книжка установленного образца, оформленная согласно требованиям</w:t>
      </w:r>
    </w:p>
    <w:p>
      <w:pPr>
        <w:pStyle w:val="Normal"/>
        <w:numPr>
          <w:ilvl w:val="0"/>
          <w:numId w:val="2"/>
        </w:numPr>
        <w:spacing w:before="0" w:after="20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а об отсутствии судимости и (или) факта уголовного преследования, либо о прекращении уголовного преследования по реабилитирующим основаниям, выданная в порядке и по форме (абзац введён Федеральным законом от 23.12.2010 г. № 387) </w:t>
      </w:r>
    </w:p>
    <w:p>
      <w:pPr>
        <w:pStyle w:val="Normal"/>
        <w:numPr>
          <w:ilvl w:val="0"/>
          <w:numId w:val="2"/>
        </w:numPr>
        <w:spacing w:before="0" w:after="280"/>
        <w:ind w:left="57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б окончании «Школы вожатых» (в случае отсутствия педагогического образования).</w:t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стречу участников Фестива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ы вместе!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Период проведения смены: с 10 по 21 мая 2015 го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он: 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17"/>
        <w:gridCol w:w="1796"/>
        <w:gridCol w:w="1053"/>
        <w:gridCol w:w="1053"/>
        <w:gridCol w:w="1606"/>
        <w:gridCol w:w="1311"/>
        <w:gridCol w:w="77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сопровождающих, № телеф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бы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прибы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ибытия поезда/самол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езда/рей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вагона</w:t>
            </w:r>
          </w:p>
        </w:tc>
      </w:tr>
      <w:tr>
        <w:trPr>
          <w:trHeight w:val="8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мечание: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ы «Дата приезда», «Время приезда», «Место прибытия», «Номер поезда», «Номер вагона» заполняются в строгом соответствии с данными, указанными в билете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200"/>
              <w:ind w:firstLine="567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Регион</w:t>
            </w:r>
          </w:p>
        </w:tc>
      </w:tr>
      <w:tr>
        <w:trPr>
          <w:trHeight w:val="860" w:hRule="atLeast"/>
        </w:trPr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______________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.П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m@ruy.ru" TargetMode="External"/><Relationship Id="rId3" Type="http://schemas.openxmlformats.org/officeDocument/2006/relationships/hyperlink" Target="http://www.smena.org/" TargetMode="External"/><Relationship Id="rId4" Type="http://schemas.openxmlformats.org/officeDocument/2006/relationships/hyperlink" Target="mailto:putevka@smena." TargetMode="External"/><Relationship Id="rId5" Type="http://schemas.openxmlformats.org/officeDocument/2006/relationships/hyperlink" Target="http://www.smena.org/" TargetMode="External"/><Relationship Id="rId6" Type="http://schemas.openxmlformats.org/officeDocument/2006/relationships/hyperlink" Target="http://www.smena.org/" TargetMode="External"/><Relationship Id="rId7" Type="http://schemas.openxmlformats.org/officeDocument/2006/relationships/hyperlink" Target="http://www.smena.org/" TargetMode="External"/><Relationship Id="rId8" Type="http://schemas.openxmlformats.org/officeDocument/2006/relationships/hyperlink" Target="http://www.smena.org/" TargetMode="External"/><Relationship Id="rId9" Type="http://schemas.openxmlformats.org/officeDocument/2006/relationships/hyperlink" Target="mailto:89183761159@bk.ru" TargetMode="External"/><Relationship Id="rId10" Type="http://schemas.openxmlformats.org/officeDocument/2006/relationships/hyperlink" Target="mailto:putevka@smena.org" TargetMode="External"/><Relationship Id="rId11" Type="http://schemas.openxmlformats.org/officeDocument/2006/relationships/hyperlink" Target="http://www.smen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0:00Z</dcterms:created>
  <dc:creator>Pugovica</dc:creator>
  <dc:description/>
  <dc:language>en-US</dc:language>
  <cp:lastModifiedBy>T.Bachurina</cp:lastModifiedBy>
  <cp:lastPrinted>2015-04-15T11:59:00Z</cp:lastPrinted>
  <dcterms:modified xsi:type="dcterms:W3CDTF">2015-04-16T11:50:00Z</dcterms:modified>
  <cp:revision>2</cp:revision>
  <dc:subject/>
  <dc:title>Руководителям органов по делам молодежи субъектов</dc:title>
</cp:coreProperties>
</file>